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郑州市第九人民医院老年智慧医院信息化新基建项目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eastAsia="zh-CN"/>
        </w:rPr>
        <w:t>--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全流程质控升级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招标文件获取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HXZ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0240990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bCs/>
          <w:color w:val="000000"/>
          <w:kern w:val="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名称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性别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/>
      <w:ind w:left="420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9:43Z</dcterms:created>
  <dc:creator>D</dc:creator>
  <dc:description/>
  <dc:language>en-US</dc:language>
  <cp:lastModifiedBy>于留洋</cp:lastModifiedBy>
  <dcterms:modified xsi:type="dcterms:W3CDTF">2024-10-15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84B43F8984C3EB9C8B45C00F3BC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